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68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84"/>
        <w:gridCol w:w="3010"/>
        <w:gridCol w:w="851"/>
        <w:gridCol w:w="425"/>
        <w:gridCol w:w="992"/>
        <w:gridCol w:w="567"/>
        <w:gridCol w:w="614"/>
        <w:gridCol w:w="95"/>
        <w:gridCol w:w="142"/>
        <w:gridCol w:w="354"/>
        <w:gridCol w:w="590"/>
        <w:gridCol w:w="591"/>
        <w:gridCol w:w="591"/>
        <w:gridCol w:w="40"/>
      </w:tblGrid>
      <w:tr>
        <w:trPr>
          <w:trHeight w:val="1166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741680" cy="74168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ANKETA O ZADOVOLJSTV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ORISNIKA USLUGE</w:t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4"/>
              </w:rPr>
            </w:pPr>
            <w:r>
              <w:rPr>
                <w:iCs/>
                <w:szCs w:val="14"/>
              </w:rPr>
              <w:t>TPK – ZAVOD d.d.</w:t>
            </w:r>
          </w:p>
          <w:p>
            <w:pPr>
              <w:pStyle w:val="Normal"/>
              <w:jc w:val="center"/>
              <w:rPr>
                <w:iCs/>
                <w:szCs w:val="14"/>
              </w:rPr>
            </w:pPr>
            <w:r>
              <w:rPr>
                <w:iCs/>
                <w:szCs w:val="14"/>
              </w:rPr>
              <w:t>Slavonska avenija 20</w:t>
            </w:r>
          </w:p>
          <w:p>
            <w:pPr>
              <w:pStyle w:val="Normal"/>
              <w:jc w:val="center"/>
              <w:rPr>
                <w:iCs/>
                <w:szCs w:val="14"/>
              </w:rPr>
            </w:pPr>
            <w:r>
              <w:rPr>
                <w:iCs/>
                <w:szCs w:val="14"/>
              </w:rPr>
              <w:t>10000 ZAGREB</w:t>
            </w:r>
          </w:p>
          <w:p>
            <w:pPr>
              <w:pStyle w:val="Normal"/>
              <w:jc w:val="center"/>
              <w:rPr>
                <w:iCs/>
                <w:szCs w:val="14"/>
              </w:rPr>
            </w:pPr>
            <w:r>
              <w:rPr>
                <w:iCs/>
                <w:szCs w:val="14"/>
              </w:rPr>
              <w:t>Tel: 01/2409-628</w:t>
            </w:r>
          </w:p>
          <w:p>
            <w:pPr>
              <w:pStyle w:val="Normal"/>
              <w:jc w:val="center"/>
              <w:rPr>
                <w:iCs/>
                <w:szCs w:val="14"/>
              </w:rPr>
            </w:pPr>
            <w:r>
              <w:rPr>
                <w:iCs/>
                <w:szCs w:val="14"/>
              </w:rPr>
              <w:t>Fax: 01/2408-032</w:t>
            </w:r>
          </w:p>
          <w:p>
            <w:pPr>
              <w:pStyle w:val="Normal"/>
              <w:jc w:val="center"/>
              <w:rPr>
                <w:iCs/>
                <w:szCs w:val="14"/>
              </w:rPr>
            </w:pPr>
            <w:hyperlink r:id="rId3">
              <w:r>
                <w:rPr>
                  <w:rStyle w:val="InternetLink"/>
                  <w:iCs/>
                  <w:szCs w:val="14"/>
                </w:rPr>
                <w:t>tpk-zavod@tpk-zavod.hr</w:t>
              </w:r>
            </w:hyperlink>
          </w:p>
        </w:tc>
      </w:tr>
      <w:tr>
        <w:trPr>
          <w:trHeight w:val="951" w:hRule="atLeast"/>
          <w:cantSplit w:val="true"/>
        </w:trPr>
        <w:tc>
          <w:tcPr>
            <w:tcW w:w="106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štovani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limo Vas ispunite ovaj anketni listić kako bi unaprijedili kvalitetu naših usluga na obostrano zadovoljstv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imo Vas da označite odjel i vrstu usluga koju ste koristili te upišite imena djelatnika s kojima ste surađival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 pitanja 1-9 ocjenite ocjenama od 1 (nezadovoljan) do 5 (jako zadovoljan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itanja 11-12 odgovorite opisn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punjeni obrazac molimo poslati na fax ili e-mail u zaglavlju.                                                                             </w:t>
            </w:r>
            <w:r>
              <w:rPr>
                <w:i/>
                <w:sz w:val="20"/>
              </w:rPr>
              <w:t>Unaprijed hvala!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JEL LABORATORIJA</w:t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IČKI BIR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250" w:right="-25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721547767"/>
            <w:bookmarkStart w:id="1" w:name="__Fieldmark__0_1721547767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MR</w:t>
            </w:r>
            <w:r>
              <w:rPr>
                <w:sz w:val="20"/>
              </w:rPr>
              <w:t xml:space="preserve"> – Laboratorij za ispitivanje materijala razranj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721547767"/>
            <w:bookmarkStart w:id="3" w:name="__Fieldmark__1_172154776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hanička ispitivanja: vlačno, žilavost, tvrdoća, savijanje; </w:t>
            </w: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721547767"/>
            <w:bookmarkStart w:id="5" w:name="__Fieldmark__2_172154776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talografija, </w:t>
            </w: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721547767"/>
            <w:bookmarkStart w:id="7" w:name="__Fieldmark__3_172154776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emijska analiza, </w:t>
            </w: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721547767"/>
            <w:bookmarkStart w:id="9" w:name="__Fieldmark__4_172154776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KZ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721547767"/>
            <w:bookmarkStart w:id="11" w:name="__Fieldmark__5_172154776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36" w:type="dxa"/>
            <w:gridSpan w:val="9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</w:t>
            </w:r>
            <w:r>
              <w:rPr>
                <w:sz w:val="20"/>
              </w:rPr>
              <w:t xml:space="preserve"> – Certifikacijski odj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721547767"/>
            <w:bookmarkStart w:id="13" w:name="__Fieldmark__6_172154776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prema pod tlakom,   </w:t>
            </w: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721547767"/>
            <w:bookmarkStart w:id="15" w:name="__Fieldmark__7_172154776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stupci zavarivanja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721547767"/>
            <w:bookmarkStart w:id="17" w:name="__Fieldmark__8_172154776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zavarivački pogoni,    </w:t>
            </w: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721547767"/>
            <w:bookmarkStart w:id="19" w:name="__Fieldmark__9_172154776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zavarivači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721547767"/>
            <w:bookmarkStart w:id="21" w:name="__Fieldmark__10_172154776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ontrola tvorničke proizvodnj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721547767"/>
            <w:bookmarkStart w:id="23" w:name="__Fieldmark__11_1721547767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BR</w:t>
            </w:r>
            <w:r>
              <w:rPr>
                <w:sz w:val="20"/>
              </w:rPr>
              <w:t xml:space="preserve"> – Laboratorij za ispitivanje bez razaran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721547767"/>
            <w:bookmarkStart w:id="25" w:name="__Fieldmark__12_172154776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T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721547767"/>
            <w:bookmarkStart w:id="27" w:name="__Fieldmark__13_172154776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T, </w:t>
            </w: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721547767"/>
            <w:bookmarkStart w:id="29" w:name="__Fieldmark__14_172154776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T, </w:t>
            </w: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721547767"/>
            <w:bookmarkStart w:id="31" w:name="__Fieldmark__15_172154776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T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721547767"/>
            <w:bookmarkStart w:id="33" w:name="__Fieldmark__16_172154776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T, </w:t>
            </w: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721547767"/>
            <w:bookmarkStart w:id="35" w:name="__Fieldmark__17_172154776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721547767"/>
            <w:bookmarkStart w:id="37" w:name="__Fieldmark__18_172154776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probojnost izolacije </w:t>
            </w: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721547767"/>
            <w:bookmarkStart w:id="39" w:name="__Fieldmark__19_1721547767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721547767"/>
            <w:bookmarkStart w:id="41" w:name="__Fieldmark__20_1721547767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O</w:t>
            </w:r>
            <w:r>
              <w:rPr>
                <w:sz w:val="20"/>
              </w:rPr>
              <w:t xml:space="preserve"> - Inspekcijski odj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721547767"/>
            <w:bookmarkStart w:id="43" w:name="__Fieldmark__21_172154776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gled i ispitivanja opreme pod tlakom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JELATNICI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olimo upišite ime i prezime djelatnika (A, B, C) s kojima ste imali poslovnu suradnju (npr. voditelj odjela, voditelj laboratorija inženjer, ispitivač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Za navedene djelatnike dajte ocjenu zadovoljstva u točkama 1 do 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: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KETNA PITANJ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JE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TUPNOST DJELATNI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ste li zadovoljni dostupnošću djelatnika kada se traže informacije o uslugama i suradnj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ETENTNOST DJELAT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e li zadovoljni našom djelatnicima u pogledu potrebne razine kompetentnosti, znanja i sposobnos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JUDNOST DJELAT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e li zadovoljni našom djelatnicima u pogledu uljudnost i pristojnost u ophođenj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VALITETA PRUŽENE USLUG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e li zadovoljni kvalitetom pruženih usluga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JANJE ODZIVA NA VAŠ UP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iko ste zadovolji vremenom koje je proteklo od Vašeg upita do naše ponude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ANJE ISPORUKE USLU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iko ste zadovoljni vremenom koje je proteklo od narudžbe/ugovora do isporuke izvješća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RINA PONUĐENIH USL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li spektar naših stručnih usluga zadovoljava Vaše potreb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JEŠAVANJE PRITUŽB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e li zadovoljni načinom rješavanja pritužbi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JENE NAŠIH USL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e li zadovoljni cijenom naših uslug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03" w:hanging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206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ocjene 1 i 2 u točkama 1–9 molimo komentar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je ćete stručne usluge iz naše djelatnosti trebati u budućnosti?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ši prijedlozi za poboljšanje naše poslovne suradnje?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etirana tvrtka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 prezime, potpis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>Obrazac Ob-UP.4-1,rev.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continuous"/>
      <w:pgSz w:w="11906" w:h="16838"/>
      <w:pgMar w:left="1077" w:right="748" w:gutter="0" w:header="0" w:top="539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16"/>
      <w:lang w:val="en-GB"/>
    </w:rPr>
  </w:style>
  <w:style w:type="character" w:styleId="FooterChar">
    <w:name w:val="Footer Char"/>
    <w:qFormat/>
    <w:rPr>
      <w:sz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k-zavod@tpk-zavo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6:00Z</dcterms:created>
  <dc:creator>FCausevic</dc:creator>
  <dc:description/>
  <dc:language>en-US</dc:language>
  <cp:lastModifiedBy>Renata Štimac</cp:lastModifiedBy>
  <cp:lastPrinted>2018-04-06T14:01:00Z</cp:lastPrinted>
  <dcterms:modified xsi:type="dcterms:W3CDTF">2018-04-06T12:02:00Z</dcterms:modified>
  <cp:revision>14</cp:revision>
  <dc:subject/>
  <dc:title/>
</cp:coreProperties>
</file>